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1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Внеочередн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бличного акционерного общества «Акционерная Компания Мослифтмонтаж» («Общество»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125009, 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чное голосова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 (дата окончания приема бюллетене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март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 для направления заполненных бюллете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009, г. Москва, ул. Большая Никитская, д. 21/18, ПАО «АК Мослифтмонтаж»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. номер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sz w:val="20"/>
          <w:szCs w:val="20"/>
        </w:rPr>
        <w:t>ФИО (наименование):</w:t>
      </w:r>
      <w:r>
        <w:rPr>
          <w:rFonts w:cs="Arial" w:ascii="Arial" w:hAnsi="Arial"/>
          <w:sz w:val="20"/>
          <w:szCs w:val="20"/>
        </w:rPr>
        <w:t>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Голоса: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28" w:hRule="atLeast"/>
          <w:cantSplit w:val="true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635</wp:posOffset>
                      </wp:positionV>
                      <wp:extent cx="6840855" cy="6389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638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15"/>
                                    <w:gridCol w:w="6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</w:rPr>
                                          <w:t xml:space="preserve">БЮЛЛЕТЕНЬ ДЛЯ ГОЛОСОВА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1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О внесении в Устав Общества изменений, предусматривающих исключение из его фирменного наименования указания на статус публичного общества, и утверждение Устава Общества в новой редакции в целях приведения Устава Общества в соответствие с требованиями действующего законодательства Российской Федераци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1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Внести в Устав Общества изменения, предусматривающие исключение из его фирменного наименования указания на статус публичного общества, отразив в Уставе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ab/>
                                          <w:t xml:space="preserve">полное фирменное наименование: Акционерное общество «Акционерная Компания Мослифтмонтаж»,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ab/>
                                          <w:t xml:space="preserve">сокращенное фирменное наименование: АО «АК Мослифтмонтаж»,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и утвердить Устав Общества в новой редакции в целях приведения Устава Общества в соответствие с требованиями действующего законодательства Российской Федерации.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 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Отмет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Об обращении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 39-ФЗ «О рынке ценных бумаг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Обратиться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 39-ФЗ «О рынке ценных бумаг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Отмет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503.1pt;mso-wrap-distance-left:9pt;mso-wrap-distance-right:9pt;mso-wrap-distance-top:0pt;mso-wrap-distance-bottom:0pt;margin-top:0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15"/>
                              <w:gridCol w:w="6895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  <w:t xml:space="preserve">БЮЛЛЕТЕНЬ ДЛЯ ГОЛОС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1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О внесении в Устав Общества изменений, предусматривающих исключение из его фирменного наименования указания на статус публичного общества, и утверждение Устава Общества в новой редакции в целях приведения Устава Общества в соответствие с требованиями действующего законодательства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Внести в Устав Общества изменения, предусматривающие исключение из его фирменного наименования указания на статус публичного общества, отразив в Уставе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ab/>
                                    <w:t xml:space="preserve">полное фирменное наименование: Акционерное общество «Акционерная Компания Мослифтмонтаж»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ab/>
                                    <w:t xml:space="preserve">сокращенное фирменное наименование: АО «АК Мослифтмонтаж»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и утвердить Устав Общества в новой редакции в целях приведения Устава Общества в соответствие с требованиями действующего законодательства Российской Федерации.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 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Об обращении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 39-ФЗ «О рынке ценных бумаг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Обратиться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 39-ФЗ «О рынке ценных бумаг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Normal"/>
              <w:ind w:right="-1" w:firstLine="83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" w:firstLine="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ись акционера (Представителя акционера) _______________________________</w:t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36"/>
          <w:szCs w:val="36"/>
          <w:vertAlign w:val="superscript"/>
        </w:rPr>
        <w:t>*</w:t>
      </w: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(см. проект Устава Общества в новой редакции в материалах к собранию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ru-RU"/>
        </w:rPr>
        <w:t xml:space="preserve"> оставить (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выбрать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только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, имеющи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i/>
      <w:iCs/>
      <w:sz w:val="14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Cs/>
      <w:sz w:val="18"/>
      <w:szCs w:val="22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</w:rPr>
  </w:style>
  <w:style w:type="character" w:styleId="Style12">
    <w:name w:val="Текст Знак"/>
    <w:qFormat/>
    <w:rPr>
      <w:rFonts w:ascii="Courier New" w:hAnsi="Courier New" w:eastAsia="Times New Roman;Times New Roman" w:cs="Courier New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bCs/>
      <w:sz w:val="18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7:00Z</dcterms:created>
  <dc:creator>Пользователь</dc:creator>
  <dc:description/>
  <cp:keywords/>
  <dc:language>en-US</dc:language>
  <cp:lastModifiedBy>Я</cp:lastModifiedBy>
  <cp:lastPrinted>2019-01-24T11:11:00Z</cp:lastPrinted>
  <dcterms:modified xsi:type="dcterms:W3CDTF">2021-01-28T06:57:00Z</dcterms:modified>
  <cp:revision>2</cp:revision>
  <dc:subject/>
  <dc:title/>
</cp:coreProperties>
</file>